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оя эл. почта.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  <w:lang w:val="tt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tt-RU"/>
          </w:rPr>
          <w:t>a.camal65@yandex.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  <w:lang w:val="tt-RU"/>
        </w:rPr>
        <w:t xml:space="preserve">       те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89003229628,  дом.тел. 34-6-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97"/>
        <w:gridCol w:w="3001"/>
        <w:gridCol w:w="218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Числ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Для самостоятелного изу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Зада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05.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ы. Вычисление процентов от числа. Практикум по теме «Проценты. Нахождение процентов от числ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37, стр.252-254, №1033,1035,1037, разбор темы по видеоуроку по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1057,1059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.05.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центы. Нахождение процентов от величины. Вычисление числа по известному проценту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62,1064,10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 №1063,106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.05.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шение упражнений по теме “Нахождение величины по его процентам” .Нахождение числа поего процентам. Решение несложных практических задач с процента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71,1073,10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/з: №1072,107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5.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реднее арифметическое. Проценты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дания из РЭ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оставить 3 задачи на тему и решить и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0"/>
        <w:ind w:left="7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mal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6:00Z</dcterms:created>
  <dc:creator>Алсу</dc:creator>
  <dc:description/>
  <cp:keywords/>
  <dc:language>en-US</dc:language>
  <cp:lastModifiedBy>Алсу</cp:lastModifiedBy>
  <dcterms:modified xsi:type="dcterms:W3CDTF">2020-05-10T18:47:00Z</dcterms:modified>
  <cp:revision>16</cp:revision>
  <dc:subject/>
  <dc:title/>
</cp:coreProperties>
</file>